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ДИНАЯ КОМИССИЯ ПО РАЗМЕЩЕНИЮ ЗАКАЗОВ НА ПОСТАВКИ ТОВАРОВ, ВЫПОЛНЕНИЕ РАБОТ И ОКАЗАНИЕ УСЛУГ ДЛЯ МУНИЦИПАЛЬНЫХ НУЖ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ИЗВЕЩЕНИЕ О ПРОВЕДЕНИИ ОТКРЫТОГО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Димитровград                                                                                               14 апреля 2009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Уполномоченный орган – Администрации МО «Мелекесский район» решила:</w:t>
      </w:r>
    </w:p>
    <w:p>
      <w:pPr>
        <w:pStyle w:val="Normal"/>
        <w:jc w:val="both"/>
        <w:rPr/>
      </w:pPr>
      <w:r>
        <w:rPr/>
        <w:t>В соответствии с пунктом 4.1. статьи 21 Федерального закона от 21.07.2005 «О размещении заказов на поставки товаров, выполнение работ, оказание услуг для государственных и муниципальных нужд» № 94-ФЗ:</w:t>
      </w:r>
    </w:p>
    <w:p>
      <w:pPr>
        <w:pStyle w:val="Normal"/>
        <w:jc w:val="both"/>
        <w:rPr/>
      </w:pPr>
      <w:r>
        <w:rPr/>
        <w:tab/>
        <w:t>1. Внести изменение в извещение о проведении открытого конкурса на право заключить муниципальный контракт на оказание услуг по проектированию генеральных планов МО «Николочеремшанское сельское поселение» и МО «Старосахчинское сельское поселение» Мелекесского района Ульяновской области (извещение № 002-ОК-2009 опубликовано в издании «Муниципальный вестник Заволжья»  приложение к газете «Большой Черемшан» № 46 от 02 апреля 2009 г.).</w:t>
      </w:r>
    </w:p>
    <w:p>
      <w:pPr>
        <w:pStyle w:val="Normal"/>
        <w:jc w:val="both"/>
        <w:rPr/>
      </w:pPr>
      <w:r>
        <w:rPr/>
        <w:t>Предмет открытого конкурса (контракта): право заключить муниципальный контракт на оказание услуг по проектированию генеральных планов МО «Николочеремшанское сельское поселение» и МО «Старосахчинское сельское поселение» Мелекесского района Ульяновской области.</w:t>
      </w:r>
    </w:p>
    <w:p>
      <w:pPr>
        <w:pStyle w:val="Normal"/>
        <w:jc w:val="both"/>
        <w:rPr/>
      </w:pPr>
      <w:r>
        <w:rPr/>
        <w:t>Муниципальный заказчик: Администрация МО «Мелекесский район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нформация о внесении изменений в извещение </w:t>
      </w:r>
      <w:r>
        <w:rPr>
          <w:b/>
          <w:bCs/>
        </w:rPr>
        <w:t>№</w:t>
      </w:r>
      <w:r>
        <w:rPr/>
        <w:t xml:space="preserve"> </w:t>
      </w:r>
      <w:r>
        <w:rPr>
          <w:b/>
          <w:bCs/>
        </w:rPr>
        <w:t>002-ОК-2009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Пункт 8</w:t>
      </w:r>
      <w:r>
        <w:rPr/>
        <w:t xml:space="preserve"> изложить в следующей редакции:</w:t>
      </w:r>
    </w:p>
    <w:p>
      <w:pPr>
        <w:pStyle w:val="Normal"/>
        <w:jc w:val="both"/>
        <w:rPr/>
      </w:pPr>
      <w:r>
        <w:rPr/>
        <w:t>« 8. Место, дата и время вскрытия заявок: Ульяновская область, г. Димитровград, ул. Хмельницкого, дом 93, 5 этаж, 05.05.2009 г., 14.00 (время московское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есто и дата рассмотрения заявок: Ульяновская область, г. Димитровград, ул. Хмельницкого, дом 93, 5 этаж, 07.05.2009 г., 14.00 (время московское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есто и дата подведения итогов: Ульяновская область, г. Димитровград, ул. Хмельницкого, дом 93, 5 этаж, 08.05.2009 г., 14.00 (время московское)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Опубликовать в официальном печатном издании решение о внесении изменений в извещение о проведении открытого конкурса в срок, установленный действующим законодательством, и направить соответствующие уведомления всем участникам размещения заказа, которым была предоставлена конкурсная  документ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6:33:00Z</dcterms:created>
  <dc:creator>фин</dc:creator>
  <dc:description/>
  <dc:language>en-US</dc:language>
  <cp:lastModifiedBy>Любовь Александровна</cp:lastModifiedBy>
  <cp:lastPrinted>2009-04-15T10:08:00Z</cp:lastPrinted>
  <dcterms:modified xsi:type="dcterms:W3CDTF">2009-04-15T06:11:00Z</dcterms:modified>
  <cp:revision>18</cp:revision>
  <dc:subject/>
  <dc:title>ЕДИНАЯ КОМИССИЯ ПО РАЗМЕЩЕНИЮ ЗАКАЗОВ НА ПОСТАВКИ ТОВАРОВ,ВЫПОЛНЕНИЕ РАБОТ И ОКАЗАНИЕ УСЛУГ ДЛЯ МУНИЦИПАЛЬНЫХ НУЖД</dc:title>
</cp:coreProperties>
</file>