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лекес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.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лекес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ё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5.2008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8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А.Медвед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</w:t>
        <w:softHyphen/>
        <w:t>руп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sz w:val="28"/>
          <w:szCs w:val="28"/>
        </w:rPr>
        <w:t>Проведено заседание методического объединения учителей по учебным предметам «История», «Обществознание», «Право», «Экономика», в ходе которых до учителей были доведены рекомендации Мини</w:t>
        <w:softHyphen/>
      </w:r>
      <w:r>
        <w:rPr>
          <w:spacing w:val="-1"/>
          <w:sz w:val="28"/>
          <w:szCs w:val="28"/>
        </w:rPr>
        <w:t xml:space="preserve">стерства образования Ульяновской области об использовании учебных пособий, </w:t>
      </w:r>
      <w:r>
        <w:rPr>
          <w:sz w:val="28"/>
          <w:szCs w:val="28"/>
        </w:rPr>
        <w:t>обеспечивающих антикоррупционную направленность образовательного про</w:t>
        <w:softHyphen/>
        <w:t xml:space="preserve">цесса. </w:t>
      </w:r>
      <w:r>
        <w:rPr>
          <w:spacing w:val="-1"/>
          <w:sz w:val="28"/>
          <w:szCs w:val="28"/>
        </w:rPr>
        <w:t>Большинство педагогов использу</w:t>
        <w:softHyphen/>
        <w:t>ют методическое пособие «Коррупция и основные элементы стратегии противо</w:t>
        <w:softHyphen/>
      </w:r>
      <w:r>
        <w:rPr>
          <w:sz w:val="28"/>
          <w:szCs w:val="28"/>
        </w:rPr>
        <w:t>действия ей», разработанное по инициативе Уполномоченного по противодей</w:t>
        <w:softHyphen/>
        <w:t>ствию коррупции в Ульяновской области под редакцией сотрудников Улья</w:t>
        <w:softHyphen/>
      </w:r>
      <w:r>
        <w:rPr>
          <w:spacing w:val="-1"/>
          <w:sz w:val="28"/>
          <w:szCs w:val="28"/>
        </w:rPr>
        <w:t>новского института повышения квалификации и переподготовки учителей Качкиной Т.Б., Качкина А.В. Также используются пособия других авторов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ктивно используются в антикоррупционном образовании такие формы как проведение диспутов на тему «Что такое коррупция и имеет ли она место на селе?» (МОУ СОШ с. Александровка), «Современная Россия и проблемы коррумпированности власти» (МОУ СОШ № 1 р.п. Мулловка), «Антикоррупционная политика в мире и современной России» (МОУ Зерносовхозская СОШ им. М.Н.Костина п. Новосёлки), «Последствия коррупции» (МОУ ООШ с. Лебяжье), «Существует ли коррупция в образовании» (МОУ ООШ с. Ерыклинск), классных часов «Способы борьбы с коррупцией» (МОУ СОШ с. Александровка), «Формирование антикоррупционного мировоззрения школьников» (МОУ СОШ с. Старая Сахча) «Источники и причины коррупции» (МОУ ООШ с. Лебяжье)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одятся круглые столы совместно с родителями на тему «Существует ли коррупция в школе» (МОУ СОШ с. Александровка, «Польза и вред коррупции» (МОУ СОШ № 2 р.п. Новая Майна), «Права и обязанности несовершеннолетних» (МОУ СОШ № 2 р.п. Мулловка), «Источники и причины коррупции» (МОУ ООШ с. Лебяжье), «Молодёжь против коррупции» (МОУ СОШ с Никольское-на-Черемшане)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ироко используются такие формы как конкурсы презентаций на тему «Защитим свой мир» (МОУ ООШ с. Бригадировка), конкурсы рефератов «Методы борьбы с коррупциенй» (МОУ СОШ с. Никольское-на-Черемшане), выпускаются тематические стенгазеты «Я знаю свои права» (МОУ СОШ № 1 р.п. Мулловка, МОУ СОШ с. Рязаново, МОУ ООШ с. Лебяжье), «Остановим коррупцию» (МОУ СОШ № 2 р.п. Мулловка), «Из истории коррупции» (МОУ ООШ с. Лебяжье), проводятся социологические опросы «Коррупция –неизбежное дело?» (МОУ СОШ № 1 р.п. Мулловка), «Коррупция: портрет явления» (МОУ СОШ № 2 р.п. Мулловка), «Коррупция – проблема современного общества» (МОУ СОШ с. Никольское-на-Черемшане), «Проблемы коррупционного плана, с которыми  сталкивается начеление» (МОУ СОШ № 2 р.п. Новая Майна), конкурс рисунков «Где и почему процветает коррупция» (МОУ СОШ с. Александровка), конкурсы-эссе «Взятка-средство «лёгкого» решения вопроса или преступление?» (МОУ СОШ № 1 р.п. Мулловка), «Мы за честную жизнь!» (МОУ СОШ с. Рязаново), «Нет коррупции!» (МОУ СОШ с. Тиинск), «Коррупция в России: быть или не быть?» (МОУ СОШ с. Сабакаево)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влекаются к антикоррупционной работе со школьниками и сотрудники прокуратуры и органов МВД («Противодействие коррупции в Российской Федерации», МОУ СОШ с. Тиинск, МОУ СОШ № 2 р.п. Мулловка)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о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19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ти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екес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</w:p>
    <w:p>
      <w:pPr>
        <w:pStyle w:val="Style19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.</w:t>
      </w:r>
    </w:p>
    <w:p>
      <w:pPr>
        <w:pStyle w:val="Style19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.</w:t>
      </w:r>
    </w:p>
    <w:p>
      <w:pPr>
        <w:pStyle w:val="Style19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.</w:t>
      </w:r>
    </w:p>
    <w:p>
      <w:pPr>
        <w:pStyle w:val="Style19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гументир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о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иями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е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ответ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сси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ентивно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Style19"/>
        <w:bidi w:val="0"/>
        <w:ind w:left="708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одо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гилиз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гил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ик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руп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зак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м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м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рав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ор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вдыва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ти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ерп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ти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н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емл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р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тикорруп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4" w:right="8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1:00Z</dcterms:created>
  <dc:creator>user</dc:creator>
  <dc:description/>
  <dc:language>en-US</dc:language>
  <cp:lastModifiedBy>Юлия</cp:lastModifiedBy>
  <cp:lastPrinted>2012-01-13T17:38:00Z</cp:lastPrinted>
  <dcterms:modified xsi:type="dcterms:W3CDTF">2012-01-13T13:41:00Z</dcterms:modified>
  <cp:revision>2</cp:revision>
  <dc:subject/>
  <dc:title/>
</cp:coreProperties>
</file>